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与公共管理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引进人才（普通师资）科研考核办法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学校引进人才推进会会议精神，为了做好此次引进人才工作，落实“公开、公平、公正、择优录用”的原则，现就进一步落实本院引进人才工作制定本项考核办法。办法如下：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应聘者如实提供相关科研成果及证明材料（期刊检索证明）；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相关科研成果的起止日期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科研水平的认定评价由院系学术委员会负责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科研水平考核总分即科研考核办法实施细则的各项总得分，占复审综合成绩的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；科研考核办法实施细则的办法见附件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获得海外（境外）博士学位的应聘者在复审综合成绩上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法学与公共管理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引进人才（普通师资）科研考核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项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内容及分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三类期刊的认定以闽南师范大学社科处的认定办法为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若是第二作者发表的论文，分值为相应等级的</w:t>
            </w:r>
            <w:r>
              <w:rPr>
                <w:b/>
                <w:sz w:val="28"/>
                <w:szCs w:val="28"/>
              </w:rPr>
              <w:t>50%</w:t>
            </w:r>
            <w:r>
              <w:rPr>
                <w:b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第三作者不计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出版社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出版社认定遵照闽南师范大学社科处的认定标准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计分以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万字的著作为标准，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万字以下的按相应类别的</w:t>
            </w:r>
            <w:r>
              <w:rPr>
                <w:b/>
                <w:sz w:val="28"/>
                <w:szCs w:val="28"/>
              </w:rPr>
              <w:t>50%</w:t>
            </w:r>
            <w:r>
              <w:rPr>
                <w:b/>
                <w:sz w:val="28"/>
                <w:szCs w:val="28"/>
              </w:rPr>
              <w:t>计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出版社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项目级别以发文单位为标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计分项目需应聘者为主持人，参与不计分，时间为近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年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厅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市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获奖等级以发文单位为标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及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5:00Z</dcterms:created>
  <dc:creator>Administrator</dc:creator>
  <dc:description/>
  <cp:keywords/>
  <dc:language>en-US</dc:language>
  <cp:lastModifiedBy>微软用户</cp:lastModifiedBy>
  <dcterms:modified xsi:type="dcterms:W3CDTF">2017-04-01T03:16:00Z</dcterms:modified>
  <cp:revision>5</cp:revision>
  <dc:subject/>
  <dc:title/>
</cp:coreProperties>
</file>